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1263-2110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50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3986-33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17 июл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город Нижневартовск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>Толибова Нодирбека Ибодиллоевича,</w:t>
      </w:r>
      <w:r>
        <w:rPr>
          <w:lang w:val="en-US" w:bidi="en-US"/>
        </w:rPr>
        <w:t xml:space="preserve"> родившегося</w:t>
      </w:r>
      <w:r>
        <w:rPr>
          <w:lang w:bidi="en-US"/>
        </w:rPr>
        <w:t xml:space="preserve"> … </w:t>
      </w:r>
      <w:r>
        <w:rPr>
          <w:lang w:val="en-US" w:bidi="en-US"/>
        </w:rPr>
        <w:t xml:space="preserve">года в </w:t>
      </w:r>
      <w:r>
        <w:rPr>
          <w:lang w:bidi="en-US"/>
        </w:rPr>
        <w:t>…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</w:t>
      </w:r>
      <w:r>
        <w:rPr>
          <w:lang w:val="en-US" w:bidi="en-US"/>
        </w:rPr>
        <w:t xml:space="preserve">,  </w:t>
      </w:r>
      <w:r>
        <w:rPr>
          <w:lang w:bidi="en-US"/>
        </w:rPr>
        <w:t xml:space="preserve"> паспорт  …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02.05.2024 года в 10 час. 30 мин. по адресу: ул. Северная д. 39\А  г. Нижневартовск Толибов Н.И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Рено Логан» госномер …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Толибов Н.И. не явился, о времени и месте рассмотрения извещался надлежащим образом. </w:t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Толибова Н.И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45550 от 01.05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Толибова Н.И. от 02.05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Толибова Н.И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Толибов Н.И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>Толибова Нодирбека Ибодиллоевича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43019000140; ОКТМО 71875000. Идентификатор </w:t>
      </w:r>
      <w:r>
        <w:rPr>
          <w:color w:val="FF0000"/>
        </w:rPr>
        <w:t>0412365400505012632414116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17_»___07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126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